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فارماکولوژی    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شنوائی شناسی                       ترم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وم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سه شنبه ها،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توانبخشی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جلسه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ه</w:t>
      </w:r>
      <w:r>
        <w:rPr>
          <w:b/>
          <w:bCs/>
          <w:rtl w:val="true"/>
          <w:lang w:bidi="fa-IR"/>
        </w:rPr>
        <w:t xml:space="preserve">)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عیمه مجی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لمیرا زلالی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خل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یرا ز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فارماکوکین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ریف جذب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اهها و مکانیسمهای جذب را در مورد داروه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توزیع یا پخش دارو در بد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تابولیسم را تعریف کرده و فازهای اصلی آن را در کبد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داروهای القاء کننده و مهار کننده آنزیمهای کبدی را نام ببر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داقل سه مورد از هر کدام</w:t>
            </w:r>
            <w:r>
              <w:rPr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نتایج حاصل از متابولیسم داروها را با ذکر مثال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اههای دفع داروها را با ذکر مثال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یمه عمر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ریب درمانی را تعریف 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لیرنس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جم ظاهری توزیع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یمه عمر قفسه ای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یرا ز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رف داروها در دوران بار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 جفت را در حد نیاز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فعالیت هایی که در دوران بارداری در جفت اتفاق می افتد را فرا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غییرات فارماکوکینتیکی رخ داده در دوران باردار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غییرات فارماکودینامیکی رخ داده در دوران باردار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اژه تراتوژن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بقه بندی داروها در دوران باردار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چندین مورد از داروهای قابل استفاده در دوران باردار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یرا ز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د اضطراب ها و ضد افسردگی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ه بندی داروهای ضد افسردگی و ضد اضطراب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 اصلی داروه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داقل دو مورد از عوارض جانبی مهم دسته های داروی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داروها بر روی فاکتورهای مهم فارماکوکینتیک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مهم و اصلی بین دسته های مختلف دارویی مورد استفاده در اختلالات افسردگی و اضطراب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حوه کنترل عوارض ناشی از </w:t>
            </w:r>
            <w:r>
              <w:rPr>
                <w:b/>
                <w:bCs/>
                <w:sz w:val="22"/>
                <w:lang w:bidi="fa-IR"/>
              </w:rPr>
              <w:t>overdos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های ضد افسردگی و ضد اضطراب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یرا ز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ی پائین آورنده فشار خ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ریف فشار خون بالا را فرا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جایگاه های آناتومیک دخیل در کنترل فشار خون و مکانیسم عملکرد هر کدام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حوه دسته بندی داروهای مورد استفاده در کنترل فشار خون بالا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مراه با ذکر مثال برای هر دسته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 انواع داروهای مورد استفاده در کنترل فشار خون را فرا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هم ترین عوارض جانبی ناشی از مصرف داروهای ضد فشار خون را همراه با ذکر علت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اولویت بندی داروها در کنترل فشار خون بال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تشریح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منابع اصلی درس 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مطالب تدریس شده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داروشناسی پايه و بالينی کاتزونگ، چاپ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دواز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دهم، </w:t>
      </w:r>
      <w:r>
        <w:rPr>
          <w:b/>
          <w:bCs/>
          <w:sz w:val="24"/>
          <w:szCs w:val="26"/>
          <w:lang w:bidi="fa-IR"/>
        </w:rPr>
        <w:t>20</w:t>
      </w:r>
      <w:r>
        <w:rPr>
          <w:b/>
          <w:bCs/>
          <w:sz w:val="24"/>
          <w:szCs w:val="26"/>
          <w:lang w:bidi="fa-IR"/>
        </w:rPr>
        <w:t>12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56"/>
        </w:tabs>
        <w:ind w:left="556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Nazan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Nazani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Nazani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08:00Z</dcterms:created>
  <dc:creator>Administrator</dc:creator>
  <dc:description/>
  <cp:keywords/>
  <dc:language>en-US</dc:language>
  <cp:lastModifiedBy>E.zolali</cp:lastModifiedBy>
  <cp:lastPrinted>2010-06-23T15:07:00Z</cp:lastPrinted>
  <dcterms:modified xsi:type="dcterms:W3CDTF">2018-06-18T07:52:00Z</dcterms:modified>
  <cp:revision>152</cp:revision>
  <dc:subject/>
  <dc:title>بسمه تعالی</dc:title>
</cp:coreProperties>
</file>